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827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7 Федерального закона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итарно – эпидемиологическими правилами и нормативами СанПиН 2.4.1.3049.13 утвержденные постановлением Главного государственного санитарного врача Российской Федерации от 15.05.2013 №2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рядком организации и осуществления обучения по дополнительным образовательным программ, утвержденный приказом Минобрнауки от 29.08.2013 №100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коном Российской Федерации от 17 января 1992г. №2202-1 «О прокуратуре Российской Федераци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м Российской Федерации от 26 июня  1992г. №3132-1 « О статусе судей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8 декабря 2010г. № 403 – ФЗ « О Следстенном комитете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 мая 1998г. № 76 – ФЗ « О статусе военнослужащих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7 февраля 2011г. № 3 – ФЗ « О поли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5.07.2002г. № 115 – ФЗ « О правовом  полномочии иностранных граждан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30декабря 2012г.№283 – ФЗ « О социальных гарантиях сотрудникам некоторых федеральных органов исполнительной  власти и внесении изменений в законодательные акты Российской Федера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каз Министерства Просвещения Российской Федерации от 2 сентября 2020г. № 458 «Об утверждении Порядка приема по образовательным программам начального общего, основного общего и среднего общего  образ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рядка приема на обучение по образовательным программам начального общего, основного общего и среднего общего  образования, утвержденного приказом Министерства Просвещения Российской Федерации от 2 сентября 2020г.№45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МБОУ «Большекокузская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Организация прие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ием на обучение по основным общеобразовательным программам за счет бюджетных ассигнований в МБОУ «Большекокузская  СОШ» проводится на общедоступной основе, если иное не предусмотрено Федеральным законом от 29 декабря 2012 г. No 273-ФЗ "Об образовании в Российской Федерации" (далее –Федеральный зако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Прием иностранных граждан и лиц без гражданства, в том числе соотечественников, проживающих за рубежом на обучение в МБОУ «Большекокузская  СОШ»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Правила приема в МБОУ «Большекокузская  СОШ» на обучение по основным общеобразовательным программам обеспечивают прием в МБОУ «Большекокузская  СОШ»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Закрепление приёма МБОУ «Большекокузская  СОШ» за конкретными территориями муниципального района осуществляется органами местного самоуправления Апастовского муниципального района Республики Татарстан по решению вопросов местного значения в сфере образования. 2.5.МБОУ «Большекокузская  СОШ» размещает на своих информационном стенде и официальном сайте в информационно-телекоммуникационной сети "Интернет" (далее -сеть Интернет) издаваемый не позднее 15 марта текущего года соответственно распорядительный акт органами местного самоуправления Апастовского муниципального района по решению вопросов местного значения в сфере образования о закреплении МБОУ «Большекокузская  СОШ» за соответственно конкретными территориями муниципального района в течение 10 календарных дней с момента его изд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МБОУ «Большекокузская  СОШ»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В первоочередном порядке предоставляются места в МБОУ «Большекокузская  СОШ» детям, указанным в абзаце втором части 6 статьи 19 Федерального закона от 27 мая 1998 г. No 76-ФЗ "О статусе военнослужащих", по месту жительства их сем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первоочередном порядке также предоставляются места в МБОУ «Большекокузская  СОШ» по месту жительства детям, указанным в части 6 статьи 46 Федерального закона от 7 февраля 2011 г. No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Прием на обучение в МБОУ «Большекокузская  СОШ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«Большекокузская  СОШ», в которых обучаются их братья и (или)сест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Прием в МБОУ «Большекокузская  СОШ» осуществляется в течение всего учебного года при наличии свободных мес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В приеме в МБОУ «Большекокузская  СОШ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орган местного самоуправления, осуществляющий управление в сфере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МБОУ «Большекокузская  СОШ» с целью проведения организованного приема детей в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Прием заявлений о приеме на обучение в первый класс для детей, указанных в пунктах 2.7. и 2.9. Порядка, а также проживающих на закрепленной территории, начинается 1 апреля текущего года и завершается 30 июня текущего год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ОУ «Большекокузская  СОШ»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1 сентября текущего г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БОУ «Большекокузская  СОШ» как муниципальная организация, закончившая прием в первый класс всех детей, указанных в пунктах 2.7 и 2.9. Порядка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15. Организация индивидуального отбора при приеме в МБОУ «Большекокузская  СОШ»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Документы при приеме на обу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МБОУ «Большекокузская  СОШ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При приеме на обучение МБОУ «Большекокузская  СОШ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татарского языка как государственного языка Республики Татарстан осуществляется по заявлению родителей (законных представителей)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Заявление о приеме на обучение и документы для приема на обучение, указанные в пункте 3.7. Порядка, подаются одним из следующих способ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лично в приемную МБОУ «Большекокузская  СОШ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разовательной организации ,в том числе с использованием функционала официального сайта МБОУ «Большекокузская   СОШ» в сети Интернет или иным способом с использованием сети Интернет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БОУ «Большекокузская  СОШ»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БОУ «Большекокузская  СОШ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В заявлении о приеме на обучение родителем (законным представителем)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, имя, отчество (при наличии) ребенка или поступающего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и (или) адрес места пребывания ребенка или поступающего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адрес(а) электронной почты, номер(а)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язык образования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 и татарского языка как родного языка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кт ознакомления родителя(ей)(законного(ых)представителя(ей))ребенка или поступающего с уставом, с лицензией на осуществление образовательной деятельности, со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Образец заявления о приеме на обучение размещается МБОУ «Большекокузская  СОШ» на своих информационном стенде и официальном сайте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Для приема родитель(и) (законный(ые) представитель(и))ребенка или поступающий представляют следующие докумен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справку с места работы родителя(ей) (законного(ых) представителя(ей))ребенка (при наличии права внеочередного или первоочередного приема на обучение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ещении МБОУ «Большекокузская  СОШ» и (или) очном взаимодействии с уполномоченными должностными лицами МБОУ «Большекокузская  СОШ» родитель(и) (законный(ые) представитель(и))ребенка предъявляет(ют) оригиналы документов, указанных в абзацах 2 -5 настоящего пункта, а поступающий -оригинал документа, удостоверяющего личность поступающег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9.Родитель(и) (законный(ые) представитель(и))ребенка или поступающий имеют право по своему усмотрению представлять другие докумен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10.Факт приема заявления о приеме на обучение и перечень документов, представленных родителем(ями) (законным(ыми) представителем(ями))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)ребенка или поступающим, родителю(ям) (законному(ым) представителю(ям))ребенка или поступающему выдается документ, заверенный подписью должностного лица МБОУ «Большекокузская  СОШ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11.МБО «Большекокузская  СОШ» осуществляет обработку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Директор МБОУ «Большекокузская  СОШ»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16.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)ребенка или поступающим документы (копии документ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Учительская</dc:creator>
  <dc:description/>
  <dc:language>en-US</dc:language>
  <cp:lastModifiedBy>User</cp:lastModifiedBy>
  <dcterms:modified xsi:type="dcterms:W3CDTF">2021-01-26T13:24:00Z</dcterms:modified>
  <cp:revision>2</cp:revision>
  <dc:subject/>
  <dc:title/>
</cp:coreProperties>
</file>